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Pieteikuma anketa dalībai PMA mārketinga atbalsta programmā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6845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Uzņēmuma nosaukums, reģ. nr., adrese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Kontakti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  <w:t>Kontaktpersona __________________________________________</w:t>
            </w:r>
          </w:p>
          <w:p>
            <w:pPr>
              <w:pStyle w:val="TableContents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/>
            </w:pPr>
            <w:r>
              <w:rPr/>
              <w:t>Tālrunis 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-pasts ____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ājas lapas adrese 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Produkts (prece, pakalpojums), ko vēlaties reklamēt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Uzņēmuma un konkrētā produkta mērķa auditorijas īss apraksts:</w:t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Mērķis – ko vēlaties panākt ar konkrēto mārketinga kampaņu. Vēlamie rezultāti (noteiktas produktu grupas noieta veicināšana, zīmola popularizēšana, konkrētas mērķa auditorijas uzmanības piesaistīšana u.tml.)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pildītu anketu nosūtiet uz e-pastu: info@marketings.l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34Z</dcterms:created>
  <dc:creator/>
  <dc:description/>
  <dc:language>en-US</dc:language>
  <cp:lastModifiedBy/>
  <cp:lastPrinted>2113-01-02T01:00:00Z</cp:lastPrinted>
  <dcterms:modified xsi:type="dcterms:W3CDTF">1601-01-01T21:00:00Z</dcterms:modified>
  <cp:revision>1</cp:revision>
  <dc:subject/>
  <dc:title/>
</cp:coreProperties>
</file>